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60" w:after="60"/>
        <w:ind w:firstLine="560"/>
        <w:jc w:val="both"/>
        <w:rPr/>
      </w:pPr>
      <w:r>
        <w:rPr>
          <w:rFonts w:cs="Times New Roman" w:ascii="Times New Roman" w:hAnsi="Times New Roman"/>
          <w:sz w:val="28"/>
          <w:szCs w:val="28"/>
        </w:rPr>
        <w:t>Hồi 10 giờ 30 phút ngày 18/12/2019, Công an huyện Bình lục nhận được tin báo của quần chúng nhân dân tại khu vực chợ Phủ thuộc tổ dân phố Bình Thắng, thị trấn Bình Mỹ, huyện Bình Lục, tỉnh Hà Nam có 01 xe ôtô đang kinh doanh mỳ tô, dầu thực vật, dầu gội có gian lận về thời gian sử dụng của hàng hóa trên nhãn hàng hóa. Tổ công tác Công an huyện Bình Lục, tỉnh Hà Nam  đã tiến hành kiểm tra phát hiện Lại Văn Quang  sinh năm 1976; hộ khẩu thường trú tại Thôn Triệu Xá, phường Liêm Tuyền, Thành phố Phủ Lý, tỉnh Hà Nam đang kinh doanh hàng hóa gian lận về thời gian sử dụng của hàng hóa trên nhãn hàng hóa. Qua lời khai ban đầu Lại Văn Quang đã khai nhận số hàng hóa trên lấy của Công ty TNHH TÂM HUẤN có trụ sở tại số nhà 1, tổ 9, phường Lê Hồng Phong, thành phố Phủ Lý, tỉnh Hà Nam. Mục đích là đem xuống chợ Phủ (Bình Lục – Hà Nam) bán lấy tiền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Lại Văn Quang ,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tải nhãn hiệu KIA, màu sơn xanh, đeo biển kiểm soát 90C-014.24, số máy JT639209, số khung RNHKCB27TD, xe cũ đã qua sử dụng.</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Lại Văn Quang chiếc xe ôtô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12-13T10:39:00Z</cp:lastPrinted>
  <dcterms:modified xsi:type="dcterms:W3CDTF">2019-12-13T03:39:00Z</dcterms:modified>
  <cp:revision>24</cp:revision>
  <dc:subject/>
  <dc:title>CÔNG AN HUYỆN BÌNH LỤC</dc:title>
</cp:coreProperties>
</file>